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urpo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ind w:left="720" w:hanging="0"/>
        <w:rPr>
          <w:szCs w:val="24"/>
        </w:rPr>
      </w:pPr>
      <w:r>
        <w:rPr>
          <w:szCs w:val="24"/>
          <w:lang w:val="en-US" w:eastAsia="en-US"/>
        </w:rPr>
        <w:t>To provide guidelines for the use of the Company’s communications systems</w:t>
      </w:r>
      <w:r>
        <w:rPr>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Statement of Polic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t>Company telephones are for business and are not intended for personal calls.  In case of an emergency, local calls (both in and out) may be made when other telephones are not available.  Company telephones should never be used for long distance calls.</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hanging="0"/>
        <w:jc w:val="both"/>
        <w:rPr/>
      </w:pPr>
      <w:r>
        <w:rPr>
          <w:spacing w:val="-3"/>
          <w:sz w:val="24"/>
          <w:szCs w:val="24"/>
        </w:rPr>
        <w:t xml:space="preserve">All computer, electronic mail (“e-mail”), and telephonic communication systems, including voice mail, and all communications and information transmitted by, received from, or stored in these systems are the property of the Company and, as such, are to be used solely for job-related purposes.  Unless you obtain the prior permission of a </w:t>
      </w:r>
      <w:r>
        <w:rPr>
          <w:spacing w:val="-3"/>
          <w:sz w:val="24"/>
          <w:szCs w:val="24"/>
          <w:highlight w:val="yellow"/>
        </w:rPr>
        <w:t>supervisor</w:t>
      </w:r>
      <w:r>
        <w:rPr>
          <w:spacing w:val="-3"/>
          <w:sz w:val="24"/>
          <w:szCs w:val="24"/>
        </w:rPr>
        <w:t>, use of the Company’s business systems or equipment, including but not limited to, facsimiles, computers, and copy machines for personal purposes is prohibited.  Employees using the Company’s business systems or equipment for personal purposes without prior permission do so at their own risk</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hanging="0"/>
        <w:jc w:val="both"/>
        <w:rPr/>
      </w:pPr>
      <w:r>
        <w:rPr>
          <w:spacing w:val="-3"/>
          <w:sz w:val="24"/>
          <w:szCs w:val="24"/>
        </w:rPr>
        <w:t>Employees are not permitted to use a code, access a file, or retrieve any stored communication unless authorized to do so or unless they have received prior clearance from an authorized Company representative.  All pass codes belong solely to the Company and are not to be shared with others outside the Company.  Employees who violate this policy are subject to disciplinary action up to and including discharge.</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t>To ensure that the use of the Company’s business systems and equipment is consistent with the Company’s legitimate business interests, authorized representatives of the Company may monitor the use of such equipment from time to time.  All e-mail and voice mail messages are Company records.  The Company reserves the right to access all messages sent over its e-mail system or voice mail system for any purpose.  Please note that back-up copies of e-mail messages may be retained and accessed by the Company even though such messages have been “deleted.”</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t>Information concerning the Company’s proprietary or confidential information and trade secrets that is on the Company’s computer system may not be used by any employee except as required to perform that employee’s job.  For privacy reasons, employees may not gain access to another employee’s e-mail or voice mail messages without the recipient’s express permission.</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t>There is to be no display or transmission of sexually explicit images, messages, or cartoons, or any transmission or use of e-mail communications that contain offensive or inflammatory messages, ethnic slurs, racial epithets, or anything that may be construed as harassment or disparagement of others based on their race, national origin, sex, age, disability, or religious beliefs or practices.  Violation of this policy may result in appropriate disciplinary action.</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r>
    </w:p>
    <w:p>
      <w:pPr>
        <w:pStyle w:val="Normal"/>
        <w:ind w:left="720" w:hanging="0"/>
        <w:jc w:val="both"/>
        <w:rPr>
          <w:sz w:val="24"/>
          <w:szCs w:val="24"/>
        </w:rPr>
      </w:pPr>
      <w:r>
        <w:rPr>
          <w:spacing w:val="-3"/>
          <w:sz w:val="24"/>
          <w:szCs w:val="24"/>
        </w:rPr>
        <w:t>Except with the Company’s prior permission, employees should use the Company’s business systems and equipment for Company business only.  The e-mail system should not be used to solicit or proselytize others for commercial ventures, religious or political causes, outside organizations, or other non-job related solicitations</w:t>
      </w:r>
      <w:r>
        <w:rPr>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cs="Arial"/>
        <w:sz w:val="16"/>
      </w:rPr>
    </w:pPr>
    <w:r>
      <w:rPr>
        <w:rFonts w:cs="Arial" w:ascii="Arial" w:hAnsi="Arial"/>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rPr>
              <w:rFonts w:ascii="Arial" w:hAnsi="Arial" w:cs="Arial"/>
              <w:b/>
              <w:b/>
              <w:sz w:val="24"/>
            </w:rPr>
          </w:pPr>
          <w:r>
            <w:rPr>
              <w:rFonts w:cs="Arial" w:ascii="Arial" w:hAnsi="Arial"/>
              <w:b/>
              <w:sz w:val="24"/>
            </w:rPr>
            <w:t>Company Communications</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ind w:left="720" w:hanging="0"/>
      <w:jc w:val="both"/>
      <w:outlineLvl w:val="5"/>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21:00Z</dcterms:created>
  <dc:creator>Miles Hutchinson, CPA</dc:creator>
  <dc:description/>
  <cp:keywords>template  policies  procedures polyproc</cp:keywords>
  <dc:language>en-US</dc:language>
  <cp:lastModifiedBy>David Mohl</cp:lastModifiedBy>
  <cp:lastPrinted>2004-07-01T10:27:00Z</cp:lastPrinted>
  <dcterms:modified xsi:type="dcterms:W3CDTF">2004-07-01T16:08:00Z</dcterms:modified>
  <cp:revision>10</cp:revision>
  <dc:subject/>
  <dc:title>Policies &amp; Procedures Template</dc:title>
</cp:coreProperties>
</file>