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mployee Warning Not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Employee nam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Date: </w:t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Position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Department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 First warning</w:t>
        <w:tab/>
        <w:tab/>
        <w:t>____ Second warning</w:t>
        <w:tab/>
        <w:tab/>
        <w:t>____ Third war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>Description of problem requiring improvement or correction (include specific dates &amp; examples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 changes in performance or behavior required and the time frame in which they must occu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Date of follow-up review/evaluation of problem and correction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ilure of employee to correct problem may result in further disciplinary action up to and including termination of employ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Employee comments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Employee signatur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Date: </w:t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cument if employee declines to comment or sign and obtain witness signatu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Supervisor comments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Supervisor signatur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Date: </w:t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 xml:space="preserve">Next level of supervision or witness signatur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52:00Z</dcterms:created>
  <dc:creator>Michael George</dc:creator>
  <dc:description/>
  <dc:language>en-US</dc:language>
  <cp:lastModifiedBy>David Mohl</cp:lastModifiedBy>
  <dcterms:modified xsi:type="dcterms:W3CDTF">2004-06-01T19:29:00Z</dcterms:modified>
  <cp:revision>4</cp:revision>
  <dc:subject/>
  <dc:title>Employee Warning Notice</dc:title>
</cp:coreProperties>
</file>