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Cs w:val="24"/>
        </w:rPr>
      </w:pPr>
      <w:r>
        <w:rPr>
          <w:b/>
          <w:szCs w:val="24"/>
        </w:rPr>
        <w:t>FAIR CREDIT REPORTING ACT AUTHORIZATIONS</w:t>
      </w:r>
    </w:p>
    <w:p>
      <w:pPr>
        <w:pStyle w:val="Normal"/>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Cs w:val="24"/>
        </w:rPr>
      </w:pPr>
      <w:r>
        <w:rPr>
          <w:b/>
          <w:szCs w:val="24"/>
        </w:rPr>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sz w:val="28"/>
        </w:rPr>
      </w:pPr>
      <w:r>
        <w:rPr>
          <w:b/>
          <w:sz w:val="26"/>
        </w:rPr>
        <w:t>Applicant/Employee’s Authorizations and Receipt of Notice</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Employer’s Disclosure About</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Nature and Scope of Investigations And</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Use of Information Obtained From Third Parties</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8"/>
        </w:rPr>
      </w:pPr>
      <w:r>
        <w:rPr>
          <w:b/>
          <w:sz w:val="28"/>
        </w:rPr>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both"/>
        <w:rPr>
          <w:sz w:val="28"/>
        </w:rPr>
      </w:pPr>
      <w:r>
        <w:rPr>
          <w:sz w:val="20"/>
        </w:rPr>
        <w:tab/>
        <w:t>[Name of Employer] hereby discloses to its employees and/or applicants that it may obtain from third parties, including consumer reporting agencies, former employers, outside investigators, and other locations, divisions, subsidiaries, or affiliates of [Name of Employer] information concerning you, including, but not limited to, information about your credit, character, general reputation, personal characteristics, or mode of living which may include information obtained through personal interviews with your past employers, neighbors, friends, or associates and which may include medical information. [Name of Employer] will use this information solely for the purpose of deciding whether or not to employ, promote, transfer, or take some other employment action concerning you.  [Name of Employer] may, with your authorization, share the information it collects with other locations, divisions, subsidiaries, or affiliates of [Name of Employer], but will not share this information with any other person.</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Authorization for Employer or Prospective Employer to</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Obtain an Investigative Consumer Report, Obtain Medical Information</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and to Obtain a Consumer Report</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both"/>
        <w:rPr/>
      </w:pPr>
      <w:r>
        <w:rPr>
          <w:sz w:val="20"/>
        </w:rPr>
        <w:tab/>
        <w:t>I, [print name]____________________________, have received as a separate document, read, and understand the foregoing</w:t>
      </w:r>
      <w:r>
        <w:rPr>
          <w:i/>
          <w:sz w:val="20"/>
        </w:rPr>
        <w:t xml:space="preserve"> Employer’s Disclosure About Nature and Scope of Investigations And Use of Information Obtained From Third Parties.  </w:t>
      </w:r>
      <w:r>
        <w:rPr>
          <w:sz w:val="20"/>
        </w:rPr>
        <w:t>I authorize [Name of Employer] to obtain from third parties, including the consumer reporting agency of its choice, an investigative consumer report, a consumer report, and medical information regarding me.  I understand that an investigative consumer report may include personal interviews with my past employers, neighbors, friends, or associates concerning my credit, character, general reputation, personal characteristics, or mode of living, together with public record information regarding arrests, indictments, convictions or civil suits in which I was involved as a party.</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both"/>
        <w:rPr>
          <w:sz w:val="20"/>
        </w:rPr>
      </w:pPr>
      <w:r>
        <w:rPr>
          <w:sz w:val="20"/>
        </w:rPr>
        <w:t>_____________________________[Signature]                  Date: ______________</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both"/>
        <w:rPr>
          <w:sz w:val="28"/>
        </w:rPr>
      </w:pPr>
      <w:r>
        <w:rPr>
          <w:sz w:val="28"/>
        </w:rPr>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b/>
          <w:b/>
          <w:sz w:val="22"/>
        </w:rPr>
      </w:pPr>
      <w:r>
        <w:rPr>
          <w:b/>
          <w:sz w:val="22"/>
        </w:rPr>
        <w:t>Authorization for Employer or Prospective Employer to</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center"/>
        <w:rPr>
          <w:sz w:val="28"/>
        </w:rPr>
      </w:pPr>
      <w:r>
        <w:rPr>
          <w:b/>
          <w:sz w:val="22"/>
        </w:rPr>
        <w:t>Share Information with its other Locations, Divisions, Subsidiaries, or Affiliates</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left" w:pos="0" w:leader="none"/>
          <w:tab w:val="left" w:pos="721" w:leader="none"/>
          <w:tab w:val="left" w:pos="1442" w:leader="none"/>
          <w:tab w:val="left" w:pos="2164" w:leader="none"/>
          <w:tab w:val="left" w:pos="2885" w:leader="none"/>
          <w:tab w:val="right" w:pos="8640" w:leader="dot"/>
          <w:tab w:val="left" w:pos="9376" w:leader="none"/>
          <w:tab w:val="left" w:pos="10097" w:leader="none"/>
        </w:tabs>
        <w:jc w:val="both"/>
        <w:rPr/>
      </w:pPr>
      <w:r>
        <w:rPr>
          <w:sz w:val="22"/>
        </w:rPr>
        <w:tab/>
        <w:t>I, [print name]________________________ hereby [check one box]   authorize  do not authorize [Name of Employer] to receive and to share information it obtains from third parties, including consumer reporting agencies, investigators, and prior employers, with its other locations, divisions, subsidiaries, or affiliates.</w:t>
      </w:r>
    </w:p>
    <w:p>
      <w:pPr>
        <w:pStyle w:val="Normal"/>
        <w:pBdr>
          <w:top w:val="single" w:sz="6" w:space="0" w:color="808080" w:shadow="1"/>
          <w:left w:val="single" w:sz="6" w:space="0" w:color="808080" w:shadow="1"/>
          <w:bottom w:val="single" w:sz="6" w:space="13" w:color="808080" w:shadow="1"/>
          <w:right w:val="single" w:sz="6" w:space="0" w:color="808080" w:shadow="1"/>
        </w:pBdr>
        <w:tabs>
          <w:tab w:val="clear" w:pos="720"/>
          <w:tab w:val="right" w:pos="9450" w:leader="none"/>
        </w:tabs>
        <w:jc w:val="both"/>
        <w:rPr>
          <w:sz w:val="22"/>
        </w:rPr>
      </w:pPr>
      <w:r>
        <w:rPr>
          <w:sz w:val="22"/>
        </w:rPr>
        <w:tab/>
        <w:t>_____________________________[Signature]                  Date: 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13:00Z</dcterms:created>
  <dc:creator>David Mohl</dc:creator>
  <dc:description/>
  <dc:language>en-US</dc:language>
  <cp:lastModifiedBy>David Mohl</cp:lastModifiedBy>
  <dcterms:modified xsi:type="dcterms:W3CDTF">2004-07-01T18:15:00Z</dcterms:modified>
  <cp:revision>1</cp:revision>
  <dc:subject/>
  <dc:title>FAIR CREDIT REPORTING ACT AUTHORIZATIONS</dc:title>
</cp:coreProperties>
</file>