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MPLE LETTER - NOTICE OF DELINQUENT PREMIUM PAY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br/>
        <w:br/>
        <w:t>DAT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ENT CERTIFIED MA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RETURN RECEIPT REQUESTE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STATE  ZI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ar NAME: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______________________ company has not received your share of health plan premium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emiums are your responsibility during FMLA leave. If you fail to pay them by the later of ___________, 20__, or 15 days from the date of this letter, your coverage will end. You may have continuation or reinstatement rights in the future, but a loss of coverage likely may result in unpaid medical bill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your premium payment of $_______ to the following address to avoid loss of covera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01:00Z</dcterms:created>
  <dc:creator>phillips_je</dc:creator>
  <dc:description/>
  <dc:language>en-US</dc:language>
  <cp:lastModifiedBy>David Mohl</cp:lastModifiedBy>
  <dcterms:modified xsi:type="dcterms:W3CDTF">2004-09-08T14:51:00Z</dcterms:modified>
  <cp:revision>4</cp:revision>
  <dc:subject/>
  <dc:title>Sample Letter - Notice of Delinquent Premium Payment</dc:title>
</cp:coreProperties>
</file>