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NOTIFICATION OF FMLA DESIGNATION TO BE SENT TO EMPLOYEE</w:t>
      </w:r>
    </w:p>
    <w:p>
      <w:pPr>
        <w:pStyle w:val="Heading"/>
        <w:jc w:val="both"/>
        <w:rPr>
          <w:sz w:val="24"/>
          <w:u w:val="none"/>
        </w:rPr>
      </w:pPr>
      <w:r>
        <w:rPr>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rPr>
        <w:t>DATE</w:t>
        <w:tab/>
        <w:tab/>
        <w:tab/>
        <w:tab/>
        <w:tab/>
        <w:tab/>
        <w:tab/>
      </w:r>
      <w:r>
        <w:rPr>
          <w:rFonts w:cs="Times New Roman" w:ascii="Times New Roman" w:hAnsi="Times New Roman"/>
          <w:b/>
        </w:rPr>
        <w:t>SENT CERTIFIED MAIL</w:t>
      </w:r>
    </w:p>
    <w:p>
      <w:pPr>
        <w:pStyle w:val="Normal"/>
        <w:jc w:val="both"/>
        <w:rPr>
          <w:rFonts w:ascii="Times New Roman" w:hAnsi="Times New Roman" w:cs="Times New Roman"/>
        </w:rPr>
      </w:pPr>
      <w:r>
        <w:rPr>
          <w:rFonts w:cs="Times New Roman" w:ascii="Times New Roman" w:hAnsi="Times New Roman"/>
          <w:b/>
        </w:rPr>
        <w:tab/>
        <w:tab/>
        <w:tab/>
        <w:tab/>
        <w:tab/>
        <w:tab/>
        <w:tab/>
        <w:t>RETURN RECEIPT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t>CITY, STATE  Z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N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the Family and Medical Leave Act (FMLA), eligible employees are entitled to up to 12 weeks of leave during a 12-month period for their own serious illness, to care for a seriously ill spouse, parent, or child, or for the birth, adoption, or foster placement of a chi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i/>
        </w:rPr>
        <w:t>(DATE WHEN EMPLOYEE NOTIFIED YOU or DATE OF THIRD CONSECUTIVE ABSENCE)</w:t>
      </w:r>
      <w:r>
        <w:rPr>
          <w:rFonts w:cs="Times New Roman" w:ascii="Times New Roman" w:hAnsi="Times New Roman"/>
        </w:rPr>
        <w:t xml:space="preserve">, you requested a leave from your position at _____________________/have been absent for three consecutive says.  This is notification that this leave may be a qualifying leave under the Family and Medical Leave Act and will be charged against your 12-week maximum, if appro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ttached Certification of Health Care Provider form is to be completed by either your health care provider (if this leave is for your own serious health condition) or by your family member’s health care provider (if this leave is for the serious health condition of a spouse, parent, or child).  </w:t>
      </w:r>
      <w:r>
        <w:rPr>
          <w:rFonts w:cs="Times New Roman" w:ascii="Times New Roman" w:hAnsi="Times New Roman"/>
          <w:b/>
          <w:i/>
        </w:rPr>
        <w:t>Your physician must complete this entire form.  Failure to complete this form may delay your leave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enclosed is a Request to Return from Medical Leave of Absence Form, which should be completed and submitted to ________________ upon your learning that you are able to return to work.  The Request to Return from Medical Leave of Absence Form must be submitted to the company prior to your returning to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ease note that the Certification of Health Care Provider should be returned to ____________________’s ______________________, </w:t>
      </w:r>
      <w:r>
        <w:rPr>
          <w:rFonts w:cs="Times New Roman" w:ascii="Times New Roman" w:hAnsi="Times New Roman"/>
          <w:i/>
        </w:rPr>
        <w:t>(ADDRESS)</w:t>
      </w:r>
      <w:r>
        <w:rPr>
          <w:rFonts w:cs="Times New Roman" w:ascii="Times New Roman" w:hAnsi="Times New Roman"/>
        </w:rPr>
        <w:t>, within 15 days or by ____</w:t>
      </w:r>
      <w:r>
        <w:rPr>
          <w:rFonts w:cs="Times New Roman" w:ascii="Times New Roman" w:hAnsi="Times New Roman"/>
          <w:i/>
        </w:rPr>
        <w:t>DATE</w:t>
      </w:r>
      <w:r>
        <w:rPr>
          <w:rFonts w:cs="Times New Roman" w:ascii="Times New Roman" w:hAnsi="Times New Roman"/>
        </w:rPr>
        <w:t>_______.  If you are not able to return the Certification of Health Care Provider form within the 15 days, please contact _________________ as soon as possible.  If this information is not received, and you fail to contact _____________________ for assistance, your leave may be considered an unauthorized leave of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have any questions, please contact me at (PHONE NU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i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achment:</w:t>
        <w:tab/>
        <w:t>Certification of Health Care Provider Form</w:t>
      </w:r>
    </w:p>
    <w:p>
      <w:pPr>
        <w:pStyle w:val="Normal"/>
        <w:jc w:val="both"/>
        <w:rPr>
          <w:rFonts w:ascii="Times New Roman" w:hAnsi="Times New Roman" w:cs="Times New Roman"/>
        </w:rPr>
      </w:pPr>
      <w:r>
        <w:rPr>
          <w:rFonts w:cs="Times New Roman" w:ascii="Times New Roman" w:hAnsi="Times New Roman"/>
        </w:rPr>
        <w:tab/>
        <w:tab/>
        <w:t>Request to Return from Medical Leave of Absence Form</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01:00Z</dcterms:created>
  <dc:creator>David Mohl</dc:creator>
  <dc:description/>
  <dc:language>en-US</dc:language>
  <cp:lastModifiedBy>David Mohl</cp:lastModifiedBy>
  <cp:lastPrinted>2004-09-08T11:38:00Z</cp:lastPrinted>
  <dcterms:modified xsi:type="dcterms:W3CDTF">2004-09-08T15:40:00Z</dcterms:modified>
  <cp:revision>7</cp:revision>
  <dc:subject/>
  <dc:title>FMLA Leave Approval Letter</dc:title>
</cp:coreProperties>
</file>