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>Employee Name: ____________________________________________   Position:_________________________________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>Supervisor Name and Title :  ____________________________________________________________________________</w:t>
      </w:r>
    </w:p>
    <w:p>
      <w:pPr>
        <w:pStyle w:val="Normal"/>
        <w:autoSpaceDE w:val="false"/>
        <w:rPr>
          <w:rFonts w:ascii="HelveticaNeue-Condensed" w:hAnsi="HelveticaNeue-Condensed" w:cs="HelveticaNeue-Condensed"/>
          <w:color w:val="000000"/>
          <w:sz w:val="18"/>
          <w:szCs w:val="18"/>
        </w:rPr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color w:val="000000"/>
          <w:sz w:val="18"/>
          <w:szCs w:val="18"/>
        </w:rPr>
        <w:t>Reason for Report:  (     ) 90-Day      (     ) Annual      (     ) Promotion      (     ) Other __________________________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FFFFFF"/>
          <w:sz w:val="18"/>
          <w:szCs w:val="18"/>
        </w:rPr>
      </w:pPr>
      <w:r>
        <w:rPr>
          <w:rFonts w:cs="HelveticaNeue-BoldCond" w:ascii="HelveticaNeue-BoldCond" w:hAnsi="HelveticaNeue-BoldCond"/>
          <w:b/>
          <w:bCs/>
          <w:color w:val="FFFFFF"/>
          <w:sz w:val="18"/>
          <w:szCs w:val="18"/>
        </w:rPr>
        <w:t>Performance Factors Performance Measures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Dependability: amount of supervision required for employee to get job do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</w:t>
        <w:tab/>
        <w:t>Self-starter – rarely needs direct supervision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</w:t>
        <w:tab/>
        <w:t>Needs some supervision, but usually dependable on routine work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</w:t>
        <w:tab/>
        <w:t>Conscientious, but requires occasional supervision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</w:t>
        <w:tab/>
        <w:t>Needs frequent supervision and reorientation on job responsibilitie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</w:t>
        <w:tab/>
        <w:t>Needs constant supervision to get job done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fety: willingness to follow safety requirement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</w:t>
        <w:tab/>
        <w:t>Very safety-conscious. Understands and always follows good safety practice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</w:t>
        <w:tab/>
        <w:t>Good understanding of safety. Rarely fails to follow procedure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</w:t>
        <w:tab/>
        <w:t>Typical worker in job. Generally follows procedures. Occasionally makes safety mistake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</w:t>
        <w:tab/>
        <w:t>Needs help in safe work practices. Sometimes fails to use proper equipment or follow procedure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</w:t>
        <w:tab/>
        <w:t>Does not follow safety practices. Warnings issued for violation of safety rules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Attendance: </w:t>
      </w:r>
      <w:r>
        <w:rPr>
          <w:color w:val="000000"/>
          <w:sz w:val="22"/>
          <w:szCs w:val="22"/>
        </w:rPr>
        <w:t>complies with company standards in absence; shows up on tim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____ </w:t>
        <w:tab/>
        <w:t>Outstanding record of attendance and punctuality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</w:t>
        <w:tab/>
        <w:t>Rarely absent or lat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</w:t>
        <w:tab/>
        <w:t>Occasionally absent or late. Always notifies in advanc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</w:t>
        <w:tab/>
        <w:t>Some problems with attendance, punctuality, or misuse of tim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</w:t>
        <w:tab/>
        <w:t>Has serious problems with attendanc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ployee was ________ times late in the last ________ month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ployee was ________ times absent in the last ________ months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Cooperation: willingness to accept supervision, ability to get along with co-workers; team player.</w:t>
      </w:r>
    </w:p>
    <w:p>
      <w:pPr>
        <w:pStyle w:val="Normal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Responds with enthusiasm to job assignments; always willing to do whatever is necessary to get the job don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</w:t>
        <w:tab/>
        <w:t>Usually responds well to supervision and co-worker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</w:t>
        <w:tab/>
        <w:t>Gets along well with supervisors and co-worker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</w:t>
        <w:tab/>
        <w:t>Needs prompting, little initiative, or occasional conflicts with supervisor or co-worker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Resents directions, resists working with others, frequent conflict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ob knowledge: amount of skill in performing job; under-standing of job procedures and equipmen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</w:t>
        <w:tab/>
        <w:t>Has completely mastered all phases of job. Uses equipment with great skill; is able to help other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Thorough knowledge of most job requirements. Competent with equipmen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</w:t>
        <w:tab/>
        <w:t>Typical knowledge and skills. Sometimes needs assistance or direction.</w:t>
      </w:r>
    </w:p>
    <w:p>
      <w:pPr>
        <w:pStyle w:val="Normal"/>
        <w:autoSpaceDE w:val="false"/>
        <w:ind w:left="720" w:hanging="720"/>
        <w:rPr/>
      </w:pPr>
      <w:r>
        <w:rPr>
          <w:color w:val="000000"/>
          <w:sz w:val="22"/>
          <w:szCs w:val="22"/>
        </w:rPr>
        <w:t>____</w:t>
        <w:tab/>
        <w:t>Insufficient knowledge or skill to perform job unassisted. Requires frequent instruction on equipmen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</w:t>
        <w:tab/>
        <w:t>Relies on others constantly; does not know procedures or use of equipment.</w:t>
      </w:r>
    </w:p>
    <w:p>
      <w:pPr>
        <w:pStyle w:val="Normal"/>
        <w:tabs>
          <w:tab w:val="clear" w:pos="720"/>
          <w:tab w:val="left" w:pos="201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01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01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01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Adaptability: ability to learn quickly; ability and willingness to adjust to changes in job assignments, personnel, or surrounding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</w:t>
        <w:tab/>
        <w:t>Quick to catch on. Welcomes new assignments. Undisturbed by change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</w:t>
        <w:tab/>
        <w:t>Learns well and willingly. Accepts chang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</w:t>
        <w:tab/>
        <w:t>Average learner. Adjusts to changes with minimum difficulty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</w:t>
        <w:tab/>
        <w:t>Does not remember assignments. Resists change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Quantity of Work: ability to meet or exceed expected goals; use of time and willingness to “keep at it.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</w:t>
        <w:tab/>
        <w:t>Always puts in “full day’s work.” Works quickly and productively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</w:t>
        <w:tab/>
        <w:t>Diligent worker. Regularly meets expectations. Makes good use of tim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</w:t>
        <w:tab/>
        <w:t>Usually completes work assignments within time allowed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</w:t>
        <w:tab/>
        <w:t>Sometimes gets behind, not very effective use of time. Work speed lower than average.</w:t>
      </w:r>
    </w:p>
    <w:p>
      <w:pPr>
        <w:pStyle w:val="Normal"/>
        <w:autoSpaceDE w:val="false"/>
        <w:ind w:left="720" w:hanging="720"/>
        <w:rPr/>
      </w:pPr>
      <w:r>
        <w:rPr>
          <w:color w:val="000000"/>
          <w:sz w:val="22"/>
          <w:szCs w:val="22"/>
        </w:rPr>
        <w:t>____</w:t>
        <w:tab/>
        <w:t>Has trouble meeting job assignments. Work speed poor. Requires help or constant supervision to complete assignments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Quality of work: ability to meet expected standards; “getting it right the first time”; avoiding errors.</w:t>
      </w:r>
    </w:p>
    <w:p>
      <w:pPr>
        <w:pStyle w:val="Normal"/>
        <w:autoSpaceDE w:val="false"/>
        <w:ind w:left="720" w:hanging="720"/>
        <w:rPr/>
      </w:pPr>
      <w:r>
        <w:rPr>
          <w:color w:val="000000"/>
          <w:sz w:val="22"/>
          <w:szCs w:val="22"/>
        </w:rPr>
        <w:t>____</w:t>
        <w:tab/>
        <w:t>Very high quality of work. Follows required procedures exactly. Rarely makes mistakes or has to do work over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</w:t>
        <w:tab/>
        <w:t>Overall quality of work is very good. Occasional mistakes, but self-corrected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</w:t>
        <w:tab/>
        <w:t>Quality is typical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</w:t>
        <w:tab/>
        <w:t>Needs some improvement in quality of work. Fails to follow procedures; frequent mistake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</w:t>
        <w:tab/>
        <w:t>Quality of work does not meet standards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ppearance: as relates to job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Always appropriately dressed, including use of safety equipmen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</w:t>
        <w:tab/>
        <w:t>Typical in dress for job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</w:t>
        <w:tab/>
        <w:t>Requires frequent reminders to follow dress requirements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ditional comments by supervisor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at are employee’s strengths related to his/her present position?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at are the employee’s weaknesses related to his/her present position?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at specific instruction, training, or experience do you recommend for this employee in the coming year?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at, in your opinion, is the best next job assignment or promotion for this employee?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at additional training or experience would be necessary for him/her to qualify for that position?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mployee Comments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Employee: </w:t>
      </w:r>
      <w:r>
        <w:rPr>
          <w:color w:val="000000"/>
          <w:sz w:val="22"/>
          <w:szCs w:val="22"/>
        </w:rPr>
        <w:t>I have read this evaluation and it has been explained to me. My signature below does not necessarily indicate agreement with the evaluation, and I have had the opportunity to express my opinion and to discuss my performance with my Superviso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>
          <w:color w:val="000000"/>
          <w:sz w:val="22"/>
          <w:szCs w:val="22"/>
        </w:rPr>
        <w:t xml:space="preserve">Employee Signature </w:t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  <w:tab/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>
          <w:color w:val="000000"/>
          <w:sz w:val="22"/>
          <w:szCs w:val="22"/>
        </w:rPr>
        <w:t xml:space="preserve">Supervisor Signature </w:t>
        <w:tab/>
        <w:tab/>
        <w:tab/>
        <w:tab/>
        <w:tab/>
        <w:tab/>
        <w:tab/>
        <w:t>Dat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Condensed">
    <w:charset w:val="00"/>
    <w:family w:val="swiss"/>
    <w:pitch w:val="default"/>
  </w:font>
  <w:font w:name="HelveticaNeue-BoldCon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Neue-BoldCond" w:hAnsi="HelveticaNeue-BoldCond" w:cs="HelveticaNeue-BoldCond"/>
        <w:b/>
        <w:b/>
        <w:bCs/>
        <w:color w:val="000000"/>
        <w:sz w:val="36"/>
        <w:szCs w:val="36"/>
      </w:rPr>
    </w:pPr>
    <w:r>
      <w:rPr>
        <w:rFonts w:cs="HelveticaNeue-BoldCond" w:ascii="HelveticaNeue-BoldCond" w:hAnsi="HelveticaNeue-BoldCond"/>
        <w:b/>
        <w:bCs/>
        <w:color w:val="000000"/>
        <w:sz w:val="36"/>
        <w:szCs w:val="36"/>
      </w:rPr>
      <w:t>Performance Evaluation</w:t>
    </w:r>
  </w:p>
  <w:p>
    <w:pPr>
      <w:pStyle w:val="Header"/>
      <w:rPr>
        <w:rFonts w:ascii="HelveticaNeue-BoldCond" w:hAnsi="HelveticaNeue-BoldCond" w:cs="HelveticaNeue-BoldCond"/>
        <w:b/>
        <w:b/>
        <w:bCs/>
        <w:color w:val="000000"/>
        <w:sz w:val="36"/>
        <w:szCs w:val="36"/>
      </w:rPr>
    </w:pPr>
    <w:r>
      <w:rPr>
        <w:rFonts w:cs="HelveticaNeue-BoldCond" w:ascii="HelveticaNeue-BoldCond" w:hAnsi="HelveticaNeue-BoldCond"/>
        <w:b/>
        <w:bCs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9:50:00Z</dcterms:created>
  <dc:creator>phillips_je</dc:creator>
  <dc:description/>
  <dc:language>en-US</dc:language>
  <cp:lastModifiedBy>phillips_je</cp:lastModifiedBy>
  <dcterms:modified xsi:type="dcterms:W3CDTF">2004-08-09T22:39:00Z</dcterms:modified>
  <cp:revision>1</cp:revision>
  <dc:subject/>
  <dc:title>Employee Name: ____________________________________________   Position:_________________________________</dc:title>
</cp:coreProperties>
</file>