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CHECK FORM</w:t>
      </w:r>
    </w:p>
    <w:p>
      <w:pPr>
        <w:pStyle w:val="Normal"/>
        <w:ind w:right="-63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194310</wp:posOffset>
                </wp:positionV>
                <wp:extent cx="71323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5.3pt" to="518.35pt,15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  <w:t>Candidate:_______________________________</w:t>
        <w:tab/>
        <w:t>Position considered for:_____________________</w:t>
        <w:tab/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>Company:________________________________</w:t>
        <w:tab/>
        <w:t>Phone:___________________________________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 xml:space="preserve">Name and title of reference:  __________________________________________________________  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  <w:t>Relationship to candidate:   ____________________________________________________________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>1.  Employment dates -   From____________________  to  _________________________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>2.  Title:   __________________________________________________________________________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>3.  Income when he/she left:   Salary $______________ hourly/monthly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>4.  Please describe his/her job:__________________________________________________________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>5.  Position(s) supervised:______________________________________________________________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>6.  Describe strengths:_________________________________________________________________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 xml:space="preserve">7.  Describe areas of improvement:_______________________________________________________ 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>8.  Reason for leaving:_________________________________________________________________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  <w:t>9.  Would you re-employ him/her if you had a suitable opening?_______________________________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>10.  General evaluation/comments: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63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  <w:t>Check made by:_________________________________________    Date:______________________</w:t>
        <w:tab/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47:00Z</dcterms:created>
  <dc:creator>BarbaraJohnson</dc:creator>
  <dc:description/>
  <dc:language>en-US</dc:language>
  <cp:lastModifiedBy>phillips_je</cp:lastModifiedBy>
  <cp:lastPrinted>2004-06-17T08:47:00Z</cp:lastPrinted>
  <dcterms:modified xsi:type="dcterms:W3CDTF">2004-06-17T15:48:00Z</dcterms:modified>
  <cp:revision>8</cp:revision>
  <dc:subject/>
  <dc:title>REFERENCE CHECK FORM</dc:title>
</cp:coreProperties>
</file>