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ms Rmn 12pt;Times New Roman" w:hAnsi="Tms Rmn 12pt;Times New Roman" w:cs="Tms Rmn 12pt;Times New Roman"/>
          <w:spacing w:val="-3"/>
        </w:rPr>
      </w:pPr>
      <w:r>
        <w:rPr>
          <w:rFonts w:cs="Tms Rmn 12pt;Times New Roman" w:ascii="Tms Rmn 12pt;Times New Roman" w:hAnsi="Tms Rmn 12pt;Times New Roman"/>
          <w:spacing w:val="-3"/>
        </w:rPr>
      </w:r>
    </w:p>
    <w:p>
      <w:pPr>
        <w:pStyle w:val="Normal"/>
        <w:suppressAutoHyphens w:val="true"/>
        <w:jc w:val="both"/>
        <w:rPr>
          <w:rFonts w:ascii="Tms Rmn 12pt;Times New Roman" w:hAnsi="Tms Rmn 12pt;Times New Roman" w:cs="Tms Rmn 12pt;Times New Roman"/>
          <w:spacing w:val="-3"/>
        </w:rPr>
      </w:pPr>
      <w:r>
        <w:rPr>
          <w:rFonts w:cs="Tms Rmn 12pt;Times New Roman" w:ascii="Tms Rmn 12pt;Times New Roman" w:hAnsi="Tms Rmn 12pt;Times New Roman"/>
          <w:spacing w:val="-3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  </w:t>
      </w:r>
      <w:r>
        <w:rPr>
          <w:rFonts w:cs="Times New Roman" w:ascii="Times New Roman" w:hAnsi="Times New Roman"/>
          <w:b/>
          <w:spacing w:val="-3"/>
          <w:highlight w:val="yellow"/>
        </w:rPr>
        <w:t>Human Resources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</w:rPr>
        <w:t>REQUEST TO RETURN FROM MEDICAL LEAVE OF ABS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vertAlign w:val="superscript"/>
        </w:rPr>
      </w:pPr>
      <w:r>
        <w:rPr>
          <w:rFonts w:cs="Times New Roman" w:ascii="Times New Roman" w:hAnsi="Times New Roman"/>
          <w:b/>
          <w:spacing w:val="-3"/>
          <w:vertAlign w:val="superscript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Employee's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Social Security #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Department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Positio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Supervisors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Home Phone #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cknowledges that I am prepared to return to work from my Leave of Absence (LOA) on ___________________________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LOA was due to my illness, I understand that I must provide medical clearance signed by my medical provider indicating my fitness for duty, my restrictions (if any) and my release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I am returning from FMLA leav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969030604"/>
      <w:bookmarkStart w:id="1" w:name="__Fieldmark__0_396903060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969030604"/>
      <w:bookmarkStart w:id="3" w:name="__Fieldmark__1_396903060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  <w:tab/>
        <w:t xml:space="preserve">  </w:t>
      </w:r>
    </w:p>
    <w:tbl>
      <w:tblPr>
        <w:tblW w:w="946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2635"/>
      </w:tblGrid>
      <w:tr>
        <w:trPr>
          <w:trHeight w:val="457" w:hRule="atLeast"/>
        </w:trPr>
        <w:tc>
          <w:tcPr>
            <w:tcW w:w="6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Employee's Sign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6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This form must be completed </w:t>
      </w:r>
      <w:r>
        <w:rPr>
          <w:rFonts w:cs="Times New Roman" w:ascii="Times New Roman" w:hAnsi="Times New Roman"/>
          <w:b/>
        </w:rPr>
        <w:t xml:space="preserve">prior to returning to work.  Show to your </w:t>
      </w:r>
      <w:r>
        <w:rPr>
          <w:rFonts w:cs="Times New Roman" w:ascii="Times New Roman" w:hAnsi="Times New Roman"/>
          <w:b/>
          <w:highlight w:val="yellow"/>
        </w:rPr>
        <w:t>supervisor</w:t>
      </w:r>
      <w:r>
        <w:rPr>
          <w:rFonts w:cs="Times New Roman" w:ascii="Times New Roman" w:hAnsi="Times New Roman"/>
          <w:b/>
        </w:rPr>
        <w:t xml:space="preserve"> and then </w:t>
      </w:r>
      <w:r>
        <w:rPr>
          <w:rFonts w:cs="Times New Roman" w:ascii="Times New Roman" w:hAnsi="Times New Roman"/>
        </w:rPr>
        <w:t>forward to the ____________________ for archiving. Return by secure fax or mail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ADDRESS/FAX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.7pt;width:467.95pt;height:3.5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alth Care  Provider’s State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o certify that _________________________may return to work on _________________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146304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Date of return wo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Date of return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70180</wp:posOffset>
                </wp:positionV>
                <wp:extent cx="146304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Name of Pati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3.4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Name of Pat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146304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Date of return wo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Date of return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70180</wp:posOffset>
                </wp:positionV>
                <wp:extent cx="14630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Name of Pati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3.4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Name of Pat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Restrictions or limitations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969030604"/>
      <w:bookmarkStart w:id="5" w:name="__Fieldmark__2_396903060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N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969030604"/>
      <w:bookmarkStart w:id="7" w:name="__Fieldmark__3_396903060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f yes, explain:_____________________________________________________________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Health Care Provider:__________________________________Date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 of Provider:_________________________________Phone: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exact" w:line="7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ms 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 12pt;Times New Roman" w:hAnsi="Tms Rmn 12pt;Times New Roman" w:cs="Tms Rmn 12pt;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05:00Z</dcterms:created>
  <dc:creator>Bruce Johnston</dc:creator>
  <dc:description/>
  <dc:language>en-US</dc:language>
  <cp:lastModifiedBy>David Mohl</cp:lastModifiedBy>
  <cp:lastPrinted>2003-06-12T11:58:00Z</cp:lastPrinted>
  <dcterms:modified xsi:type="dcterms:W3CDTF">2004-08-13T13:47:00Z</dcterms:modified>
  <cp:revision>6</cp:revision>
  <dc:subject/>
  <dc:title>RETURN FROM LEAVE OF ABSENCE [fo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37532</vt:r8>
  </property>
  <property fmtid="{D5CDD505-2E9C-101B-9397-08002B2CF9AE}" pid="3" name="_AuthorEmail">
    <vt:lpwstr>demoyne.culpepper@Vanderbilt.Edu</vt:lpwstr>
  </property>
  <property fmtid="{D5CDD505-2E9C-101B-9397-08002B2CF9AE}" pid="4" name="_AuthorEmailDisplayName">
    <vt:lpwstr>Culpepper, Demoyne</vt:lpwstr>
  </property>
  <property fmtid="{D5CDD505-2E9C-101B-9397-08002B2CF9AE}" pid="5" name="_EmailSubject">
    <vt:lpwstr>Final version of form to be published Req to Ret</vt:lpwstr>
  </property>
  <property fmtid="{D5CDD505-2E9C-101B-9397-08002B2CF9AE}" pid="6" name="_ReviewingToolsShownOnce">
    <vt:lpwstr/>
  </property>
</Properties>
</file>